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pacing w:val="20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D0D0D"/>
          <w:spacing w:val="20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. Том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«29» сентября 2024 года №33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color w:val="0D0D0D"/>
          <w:sz w:val="10"/>
          <w:szCs w:val="10"/>
        </w:rPr>
      </w:pPr>
      <w:r>
        <w:rPr>
          <w:rFonts w:cs="Times New Roman" w:ascii="Times New Roman" w:hAnsi="Times New Roman"/>
          <w:color w:val="0D0D0D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color w:val="0D0D0D"/>
          <w:sz w:val="10"/>
          <w:szCs w:val="10"/>
        </w:rPr>
      </w:pPr>
      <w:r>
        <w:rPr>
          <w:rFonts w:cs="Times New Roman" w:ascii="Times New Roman" w:hAnsi="Times New Roman"/>
          <w:color w:val="0D0D0D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 Решением Совета депутатов Томинского сельского поселения от «27» марта 2024 года №3 «Об утверждении Положения о муниципальном контроле в сфере благоустройства на территории Томинского сельского поселения» Администрация Томи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D0D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D0D0D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olor w:val="0D0D0D"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D0D0D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оминского сельского поселения Сосновского муниципального района на 2025г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(далее – Программа) согласно приложению к настоящему</w:t>
      </w:r>
      <w:r>
        <w:rPr>
          <w:rFonts w:cs="Times New Roman" w:ascii="Times New Roman" w:hAnsi="Times New Roman"/>
          <w:color w:val="0D0D0D"/>
          <w:sz w:val="28"/>
          <w:szCs w:val="28"/>
          <w:lang w:val="en-GB" w:eastAsia="ru-RU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постановление обнародовать на информационных стендах на территории населенных пунктов Томинского сельского поселения и разместить на  сайте органов местного самоуправления Томинского сельского поселения в сети «Интернет»:</w:t>
      </w:r>
      <w:r>
        <w:rPr>
          <w:color w:val="0D0D0D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https://tominskoe.eps74.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обеспечения возможности направления замечаний и предложений по проведению мероприятий в рамках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возложить на заместителя Главы Том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0"/>
          <w:szCs w:val="10"/>
        </w:rPr>
      </w:pPr>
      <w:r>
        <w:rPr>
          <w:rFonts w:cs="Times New Roman" w:ascii="Times New Roman" w:hAnsi="Times New Roman"/>
          <w:color w:val="0D0D0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Том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ельского поселения</w:t>
        <w:tab/>
        <w:tab/>
        <w:tab/>
        <w:tab/>
        <w:tab/>
        <w:tab/>
        <w:tab/>
        <w:t>Т.Н. Голубиц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Том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т 29.09.2024г. №33-1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 осуществлении муниципального контроля в сфере благоустройства на территории Томинского сельского поселения Сосновского муниципального района на 2025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На территории Томин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уполномоченными орган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Том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Том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Том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Том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Том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Том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32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ind w:lef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к Программе)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cs="Times New Roman" w:ascii="Times New Roman" w:hAnsi="Times New Roman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оминского сельского поселения Сосновского муниципального района 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2025г.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Томи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 год и плановый  период 2026-2027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Томи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lang w:val="ru-RU" w:bidi="ar-SA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Pta0000004">
    <w:name w:val="pt-a0-00000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eastAsia="Calibri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mi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7:00Z</dcterms:created>
  <dc:creator>Пользователь</dc:creator>
  <dc:description/>
  <cp:keywords/>
  <dc:language>en-US</dc:language>
  <cp:lastModifiedBy>Пользователь</cp:lastModifiedBy>
  <cp:lastPrinted>2021-10-25T13:53:00Z</cp:lastPrinted>
  <dcterms:modified xsi:type="dcterms:W3CDTF">2025-01-30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8f0e5c7e4804a115d74d376d757c</vt:lpwstr>
  </property>
</Properties>
</file>